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žnosti čerpání dotací pro školy z IRO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) Výzvy národní kolo IROP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zva č. 46 – Infrastruktura základních škol – pro území ORP bez sociálně vyloučené lokal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č. 47 – Infrastruktura základních škol (SVL) - pro území ORP s sociálně vyloučenou lokalito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jem žádostí</w:t>
      </w:r>
      <w:r>
        <w:rPr>
          <w:rFonts w:cs="Calibri" w:ascii="Calibri" w:hAnsi="Calibri"/>
          <w:sz w:val="22"/>
          <w:szCs w:val="22"/>
        </w:rPr>
        <w:t xml:space="preserve"> od 29. 9. 2016 – 14. 2. 2017 (realizace nejpozději do 28. 6. 2019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Žadatelem mohou být</w:t>
      </w:r>
      <w:r>
        <w:rPr>
          <w:rFonts w:cs="Calibri" w:ascii="Calibri" w:hAnsi="Calibri"/>
          <w:sz w:val="22"/>
          <w:szCs w:val="22"/>
        </w:rPr>
        <w:t xml:space="preserve">: školy a školská zařízení v oblasti základního vzdělávání, další subjekty podílející se na realizaci vzdělávacích aktivit, kraje/obce a jimi zřizované nebo zakládané organizace, nestátní neziskové organizace, církve, církevní organizace, organizační složky státu (dále jen „OSS“), příspěvkové organizace organizačních složek státu (dále jen „PO OSS“)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dotac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způsobilé výdaje – 1 mil. Kč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– 99 mil.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íra podpory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rganizační složky státu a jejich příspěvkové organizace, státní vysoké školy - 100 %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rávnické osoby vykonávající činnost škol a školských zařízení, které jsou zapsány ve školském rejstříku - 90 %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Kraje, obce, jejich organizační složky, jimi zřizované příspěvkové organizace a dobrovolné svazky obcí -90 %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oukromoprávní subjekty vykonávající veřejně prospěšnou činnost, jejichž hlavním účelem činnosti není vytváření zisku a současně vykonávají veřejně prospěšnou činnost v oblasti školství (např. o. p. s., ústavy, spolky, církve a náboženské společnosti, nadace a nadační fondy a místní akční skupiny)- 95 %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statní subjekty neobsažené ve výše uvedených kategoriích (jedná se zejména o podnikatelské subjekty - 85 %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orované aktivity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Stavby, stavební úpravy a pořízení</w:t>
      </w:r>
      <w:r>
        <w:rPr>
          <w:rFonts w:cs="Calibri" w:ascii="Calibri" w:hAnsi="Calibri"/>
          <w:sz w:val="22"/>
          <w:szCs w:val="22"/>
        </w:rPr>
        <w:t xml:space="preserve"> vybavení odborných učeben za účelem zvýšení kvality vzdělávání ve vazbě na budoucí uplatnění na trhu práce v klíčových kompetencích (komunikace v cizích jazycích, přírodní vědy, technické a řemeslné obory, práce s digitálními technologiemi).  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Rekonstrukce a stavební úpravy stávající infrastruktury ve vazbě na budování bezbariérovosti škol pro osoby se sníženou schopností pohybu či orientace. 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Zvýšení kapacit škol ve vazbě na území se sociálně vyloučenou lokalitou, kde je prokazatelný nedostatek těchto kapacit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jektové záměry, předložené do této výzvy,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musí být v souladu se Strategickým rámcem MAP</w:t>
      </w:r>
      <w:r>
        <w:rPr>
          <w:rFonts w:cs="Calibri" w:ascii="Calibri" w:hAnsi="Calibri"/>
          <w:sz w:val="22"/>
          <w:szCs w:val="22"/>
        </w:rPr>
        <w:t>. Školy či školská zařízení a jejich projektové záměry musí být uvedeny v seznamu projektových záměrů pro investiční intervence IROP, který se stane přílohou schváleného MAP.</w:t>
      </w:r>
    </w:p>
    <w:p>
      <w:pPr>
        <w:pStyle w:val="Default"/>
        <w:rPr/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Bezbariérovost</w:t>
      </w:r>
      <w:r>
        <w:rPr>
          <w:rFonts w:cs="Calibri" w:ascii="Calibri" w:hAnsi="Calibri"/>
          <w:sz w:val="22"/>
          <w:szCs w:val="22"/>
        </w:rPr>
        <w:t xml:space="preserve"> - Základním požadavkem je zajištěné bezbariérové toalety a umožnění volného pohybu osob na vozíku od vstupu do budovy po vstup do učebny (prostor) podpořené z IRO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výzva není určena pro praktické základní školy, základní umělecké školy a ani pro víceletá gymnáz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lavní zaměření projektu</w:t>
      </w:r>
      <w:r>
        <w:rPr>
          <w:rFonts w:cs="Calibri" w:ascii="Calibri" w:hAnsi="Calibri"/>
          <w:sz w:val="22"/>
          <w:szCs w:val="22"/>
        </w:rPr>
        <w:t xml:space="preserve"> musí být ve vazbě alespoň na jednu z následujících možnost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líčové kompeten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budování bezbariérovost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ozšiřování kapacit kmenových učeb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) Výzvy přes M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zatím není vyhlášena, předpokládáme začátkem roku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Příjem žádostí</w:t>
      </w:r>
      <w:r>
        <w:rPr>
          <w:rFonts w:cs="Calibri" w:ascii="Calibri" w:hAnsi="Calibri"/>
          <w:sz w:val="22"/>
          <w:szCs w:val="22"/>
        </w:rPr>
        <w:t xml:space="preserve"> předpokládáme začátkem roku 2017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Žadatelem mohou být</w:t>
      </w:r>
      <w:r>
        <w:rPr>
          <w:rFonts w:cs="Calibri" w:ascii="Calibri" w:hAnsi="Calibri"/>
          <w:sz w:val="22"/>
          <w:szCs w:val="22"/>
        </w:rPr>
        <w:t xml:space="preserve">: školy a školská zařízení v oblasti základního vzdělávání, další subjekty podílející se na realizaci vzdělávacích aktivit, kraje/obce a jimi zřizované nebo zakládané organizace, nestátní neziskové organizace, církve, církevní organizace, organizační složky státu (dále jen „OSS“), příspěvkové organizace organizačních složek státu (dále jen „PO OSS“)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še dotac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velikost projektu pro první výzvu – 750 tis. Kč (další výzvy předpoklad 450 tis. K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íra podpory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ždy 95 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orované aktivit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vby, stavební úpravy a pořízení vybavení odborných učeben za účelem zvýšení kvality vzdělávání ve vazbě na budoucí uplatnění na trhu práce v klíčových kompetencích (komunikace v cizích jazycích, přírodní vědy, technické a řemeslné obory, práce s digitálními technologiemi).  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Rekonstrukce a stavební úpravy stávající infrastruktury ve vazbě na budování bezbariérovosti škol pro osoby se sníženou schopností pohybu či orientace. 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Zvýšení kapacit škol ve vazbě na území se sociálně vyloučenou lokalitou, kde je prokazatelný nedostatek těchto kapaci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ín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jektové záměry, předložené do této výzvy,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musí být v souladu se Strategickým rámcem MAP</w:t>
      </w:r>
      <w:r>
        <w:rPr>
          <w:rFonts w:cs="Calibri" w:ascii="Calibri" w:hAnsi="Calibri"/>
          <w:sz w:val="22"/>
          <w:szCs w:val="22"/>
        </w:rPr>
        <w:t>. Školy či školská zařízení a jejich projektové záměry musí být uvedeny v seznamu projektových záměrů pro investiční intervence IROP, který se stane přílohou schváleného MAP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 xml:space="preserve">Bezbariérovost – </w:t>
      </w:r>
      <w:r>
        <w:rPr>
          <w:rFonts w:cs="Calibri" w:ascii="Calibri" w:hAnsi="Calibri"/>
          <w:sz w:val="22"/>
          <w:szCs w:val="22"/>
        </w:rPr>
        <w:t>je v jednání</w:t>
      </w:r>
      <w:r>
        <w:rPr>
          <w:rFonts w:cs="Calibri" w:ascii="Calibri" w:hAnsi="Calibri"/>
          <w:color w:val="0070C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četně středních škol a víceletých gymnázi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lavní zaměření projektu</w:t>
      </w:r>
      <w:r>
        <w:rPr>
          <w:rFonts w:cs="Calibri" w:ascii="Calibri" w:hAnsi="Calibri"/>
          <w:sz w:val="22"/>
          <w:szCs w:val="22"/>
        </w:rPr>
        <w:t xml:space="preserve"> musí být ve vazbě alespoň na jednu z následujících možnost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klíčové kompeten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budování bezbariérovosti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) rozšiřování kapacit kmenových učeben</w:t>
      </w:r>
    </w:p>
    <w:sectPr>
      <w:headerReference w:type="default" r:id="rId2"/>
      <w:type w:val="nextPage"/>
      <w:pgSz w:w="11906" w:h="16838"/>
      <w:pgMar w:left="1418" w:right="851" w:gutter="0" w:header="70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4:00Z</dcterms:created>
  <dc:creator>User</dc:creator>
  <dc:description/>
  <dc:language>en-US</dc:language>
  <cp:lastModifiedBy>mas04</cp:lastModifiedBy>
  <cp:lastPrinted>2009-08-07T08:10:00Z</cp:lastPrinted>
  <dcterms:modified xsi:type="dcterms:W3CDTF">2016-09-09T07:36:00Z</dcterms:modified>
  <cp:revision>3</cp:revision>
  <dc:subject/>
  <dc:title>Dopisní papír</dc:title>
</cp:coreProperties>
</file>